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13</w:t>
        <w:tab/>
        <w:t>Fiscal Responsibility</w:t>
      </w:r>
    </w:p>
    <w:p>
      <w:pPr>
        <w:pStyle w:val="Paragraph"/>
        <w:rPr/>
      </w:pPr>
      <w:r>
        <w:rPr/>
        <w:t>All funds of the Board shall be considered funds of the North Carolina State Bar and shall be administered and disbursed accordingly.</w:t>
      </w:r>
    </w:p>
    <w:p>
      <w:pPr>
        <w:pStyle w:val="Paragraph"/>
        <w:rPr/>
      </w:pPr>
      <w:r>
        <w:rPr/>
        <w:t>(a)  Maintenance of Accounts: Audit. The North Carolina State Bar shall maintain a separate account for funds of the Board such that such funds and expenditures therefrom can be readily identified. The accounts of the Board shall be audited on an annual basis in connection with the audits of the North Carolina State Bar.</w:t>
      </w:r>
    </w:p>
    <w:p>
      <w:pPr>
        <w:pStyle w:val="Paragraph"/>
        <w:rPr/>
      </w:pPr>
      <w:r>
        <w:rPr/>
        <w:t>(b)  Investment Criteria.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Paragraph"/>
        <w:rPr/>
      </w:pPr>
      <w:r>
        <w:rPr/>
        <w:t>(c)  Disbursement. Disbursement of funds of the Board shall be made by or under the direction of the Secretary of the North Carolina State Bar pursuant to authority of the Council. The members of the Board shall serve on a voluntary basis without compensation, but may be reimbursed for the reasonable expenses incurred in attending meetings of the Board or its committees.</w:t>
      </w:r>
    </w:p>
    <w:p>
      <w:pPr>
        <w:pStyle w:val="Paragraph"/>
        <w:rPr/>
      </w:pPr>
      <w:r>
        <w:rPr/>
        <w:t>(d)  All revenues resulting from the CLE program shall be applied first to the expense of administration of the CLE program including an adequate reserve fund; provided, however, that a portion of each annual CLE fee and program application fee, in an amount to be determined by the Council, shall be paid to the Chief Justice's Commission on Professionalism and to the North Carolina Equal Access to Justice Commission for administration of the activities of these commissions. Excess funds may be expended by the Council on lawyer competency programs approved by the Council.</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December 30, 1998; November 5, 2015;</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